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200900</wp:posOffset>
            </wp:positionV>
            <wp:extent cx="5267325" cy="1171575"/>
            <wp:effectExtent l="0" t="0" r="0" b="0"/>
            <wp:wrapSquare wrapText="bothSides"/>
            <wp:docPr id="1" name="dr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200400</wp:posOffset>
            </wp:positionV>
            <wp:extent cx="5267325" cy="3886200"/>
            <wp:effectExtent l="0" t="0" r="0" b="0"/>
            <wp:wrapSquare wrapText="bothSides"/>
            <wp:docPr id="2" name="dr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267325" cy="2457450"/>
            <wp:effectExtent l="0" t="0" r="0" b="0"/>
            <wp:wrapSquare wrapText="bothSides"/>
            <wp:docPr id="3" name="dr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4572000" cy="800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40"/>
                              <w:ind w:left="567" w:hanging="567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Παρακάτω υπάρχει ένας κατάλογος φαγητών τελείως ανορθόγραφος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60"/>
                              <w:ind w:left="565" w:hanging="565"/>
                              <w:rPr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Μπορείς να εντοπίσεις τα λάθη και να τα διορθώσεις;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19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240"/>
                        <w:ind w:left="567" w:hanging="567"/>
                        <w:rPr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Παρακάτω υπάρχει ένας κατάλογος φαγητών τελείως ανορθόγραφος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exact" w:line="360"/>
                        <w:ind w:left="565" w:hanging="565"/>
                        <w:rPr>
                          <w:kern w:val="0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Μπορείς να εντοπίσεις τα λάθη και να τα διορθώσεις;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3657600</wp:posOffset>
                </wp:positionV>
                <wp:extent cx="4457700" cy="3086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Καταλογος φαγητόν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Κρέασ ψιτ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βραστ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Μπιφτέκο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Κοτόπουλλ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Μακαρόμ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Παστίσ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Γιουβέστ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Κοκκορέτσο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θαλασιν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Πίτες με σπιτικό φύλ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Γλικά παραγογής μ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/>
                              <w:t>Αναψυκτηκά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43pt;mso-wrap-distance-left:9.05pt;mso-wrap-distance-right:9.05pt;mso-wrap-distance-top:0pt;mso-wrap-distance-bottom:0pt;margin-top:288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Καταλογος φαγητόν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Κρέασ ψιτ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βραστ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Μπιφτέκο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Κοτόπουλλ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Μακαρόμ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Παστίσι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Γιουβέστ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Κοκκορέτσο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θαλασιν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Πίτες με σπιτικό φύλ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Γλικά παραγογής μας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/>
                        <w:t>Αναψυκτηκά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314950</wp:posOffset>
                </wp:positionV>
                <wp:extent cx="51435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Συζήτησε στην ομάδα σου τη δικαιολόγηση των διορθώσεών σ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418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Συζήτησε στην ομάδα σου τη δικαιολόγηση των διορθώσεών σ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3810</wp:posOffset>
            </wp:positionV>
            <wp:extent cx="5276850" cy="752475"/>
            <wp:effectExtent l="0" t="0" r="0" b="0"/>
            <wp:wrapSquare wrapText="bothSides"/>
            <wp:docPr id="7" name="dr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r-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65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outlineLvl w:val="2"/>
    </w:pPr>
    <w:rPr>
      <w:b/>
      <w:bCs/>
      <w:i/>
      <w:iCs/>
      <w:kern w:val="2"/>
      <w:sz w:val="28"/>
      <w:szCs w:val="28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lineRule="auto" w:line="360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6:31:00Z</dcterms:created>
  <dc:creator>Αριστοτέλης Ραπτης</dc:creator>
  <dc:description/>
  <dc:language>en-US</dc:language>
  <cp:lastModifiedBy>Αριστοτέλης Ραπτης</cp:lastModifiedBy>
  <dcterms:modified xsi:type="dcterms:W3CDTF">2002-10-18T09:59:00Z</dcterms:modified>
  <cp:revision>2</cp:revision>
  <dc:subject/>
  <dc:title/>
</cp:coreProperties>
</file>