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175</wp:posOffset>
            </wp:positionV>
            <wp:extent cx="6134100" cy="2543175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2628900</wp:posOffset>
            </wp:positionV>
            <wp:extent cx="5143500" cy="54197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8001000</wp:posOffset>
            </wp:positionV>
            <wp:extent cx="5143500" cy="7620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64" w:right="96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08:10:00Z</dcterms:created>
  <dc:creator>Αριστοτέλης Ραπτης</dc:creator>
  <dc:description/>
  <dc:language>en-US</dc:language>
  <cp:lastModifiedBy>Αριστοτέλης Ραπτης</cp:lastModifiedBy>
  <dcterms:modified xsi:type="dcterms:W3CDTF">2002-10-18T08:10:00Z</dcterms:modified>
  <cp:revision>2</cp:revision>
  <dc:subject/>
  <dc:title/>
</cp:coreProperties>
</file>