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6105525" cy="20193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023110</wp:posOffset>
            </wp:positionV>
            <wp:extent cx="6086475" cy="4829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972300</wp:posOffset>
            </wp:positionV>
            <wp:extent cx="4029075" cy="1619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16:00Z</dcterms:created>
  <dc:creator>Αριστοτέλης Ραπτης</dc:creator>
  <dc:description/>
  <dc:language>en-US</dc:language>
  <cp:lastModifiedBy>Αριστοτέλης Ραπτης</cp:lastModifiedBy>
  <dcterms:modified xsi:type="dcterms:W3CDTF">2002-10-18T08:16:00Z</dcterms:modified>
  <cp:revision>2</cp:revision>
  <dc:subject/>
  <dc:title/>
</cp:coreProperties>
</file>