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09540" cy="538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3314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αστείος, λαμπερός, όμορφη, δερμάτινη, μάλλινο, δροσερό, σπουδαίος, νόστιμο, σκληρό, μαλακ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αστείος, λαμπερός, όμορφη, δερμάτινη, μάλλινο, δροσερό, σπουδαίος, νόστιμο, σκληρό, μαλακ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4229100" cy="262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ο φαγητό της Μαρίας είναι πολύ 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ρατούσε στο χέρι μια …………. τσάντ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 Ελύτης είναι 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ιητή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Φόρεσε το …………. πουλόβερ, γιατί κάνει κρύ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Είσαι πολ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ντυμένος κλόου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ο νερό της πηγής ήταν 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Η …………. κοπέλα πέρασε το δρόμ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τον ουρανό δέσποζε ένας ………….. ήλι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Ξάπλωσε στο ............. μαξιλάρ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 Έσπασε το ………. καρύδι με τα δόντι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7pt;mso-wrap-distance-left:9.05pt;mso-wrap-distance-right:9.05pt;mso-wrap-distance-top:0pt;mso-wrap-distance-bottom:0pt;margin-top:2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Το φαγητό της Μαρίας είναι πολύ 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Κρατούσε στο χέρι μια …………. τσάντ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Ο Ελύτης είναι 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ποιητή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Φόρεσε το …………. πουλόβερ, γιατί κάνει κρύ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Είσαι πολύ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ντυμένος κλόου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Το νερό της πηγής ήταν 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Η …………. κοπέλα πέρασε το δρόμ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Στον ουρανό δέσποζε ένας ………….. ήλιο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Ξάπλωσε στο ............. μαξιλάρ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. Έσπασε το ………. καρύδι με τα δόντι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4362450" cy="1847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07:00Z</dcterms:created>
  <dc:creator>Αριστοτέλης Ραπτης</dc:creator>
  <dc:description/>
  <dc:language>en-US</dc:language>
  <cp:lastModifiedBy>Aristotle Raptis</cp:lastModifiedBy>
  <dcterms:modified xsi:type="dcterms:W3CDTF">2003-04-28T17:12:00Z</dcterms:modified>
  <cp:revision>3</cp:revision>
  <dc:subject/>
  <dc:title> </dc:title>
</cp:coreProperties>
</file>