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6096000" cy="3438525"/>
            <wp:effectExtent l="0" t="0" r="0" b="0"/>
            <wp:wrapSquare wrapText="bothSides"/>
            <wp:docPr id="1" name="d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441700</wp:posOffset>
            </wp:positionV>
            <wp:extent cx="6143625" cy="4562475"/>
            <wp:effectExtent l="0" t="0" r="0" b="0"/>
            <wp:wrapSquare wrapText="bothSides"/>
            <wp:docPr id="2" name="d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457200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Ν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Ν ΟΛΑ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Ν ΟΛΑ ΤΑ ΠΑΙΔΙΑ ΤΗΣ ΓΗΣ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ΠΙΑΝΑΝ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ΓΕΡΑ ΤΑ ΧΕΡΙΑ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ΚΟΡΙΤΣΙΑ ΑΓΟΡΙΑ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ΣΤΗ ΣΕΙΡΑ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Ο ΚΥΚΛΟΣ ΘΑ ΓΙΝΟΤΑΝΕ ΠΟΛΥ ΠΟΛΥ ΜΕΓΑΛΟΣ ΚΑΙ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ΟΛΟΚΛΗΡΗ ΤΗ ΓΗ Μ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ΘΑ ΑΓΚΑΛΙΑΖΕ ΘΑΡΡ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pt;mso-wrap-distance-left:9.05pt;mso-wrap-distance-right:9.05pt;mso-wrap-distance-top:0pt;mso-wrap-distance-bottom:0pt;margin-top:3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ΑΝ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ΑΝ ΟΛΑ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ΑΝ ΟΛΑ ΤΑ ΠΑΙΔΙΑ ΤΗΣ ΓΗΣ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ΠΙΑΝΑΝ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ΓΕΡΑ ΤΑ ΧΕΡΙΑ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ΚΟΡΙΤΣΙΑ ΑΓΟΡΙΑ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ΣΤΗ ΣΕΙΡΑ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Ο ΚΥΚΛΟΣ ΘΑ ΓΙΝΟΤΑΝΕ ΠΟΛΥ ΠΟΛΥ ΜΕΓΑΛΟΣ ΚΑΙ</w:t>
                      </w:r>
                    </w:p>
                    <w:p>
                      <w:pPr>
                        <w:pStyle w:val="TextBodyIndent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ΟΛΟΚΛΗΡΗ ΤΗ ΓΗ Μ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ΘΑ ΑΓΚΑΛΙΑΖΕ ΘΑΡΡΩ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36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40:00Z</dcterms:created>
  <dc:creator>Αριστοτέλης Ραπτης</dc:creator>
  <dc:description/>
  <dc:language>en-US</dc:language>
  <cp:lastModifiedBy>Αριστοτέλης Ραπτης</cp:lastModifiedBy>
  <dcterms:modified xsi:type="dcterms:W3CDTF">2002-10-18T07:44:00Z</dcterms:modified>
  <cp:revision>1</cp:revision>
  <dc:subject/>
  <dc:title/>
</cp:coreProperties>
</file>