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710" cy="281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71800</wp:posOffset>
            </wp:positionV>
            <wp:extent cx="5057775" cy="496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653155</wp:posOffset>
                </wp:positionV>
                <wp:extent cx="4923790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  <w:lang w:val="en-US" w:eastAsia="en-US"/>
                              </w:rPr>
                              <w:t>Ανησυχητικά είναι τα στοιχεία που προκύπτουν από τις εκθέσεις ειδικών οι οποίες θα παρουσιαστούν στο Παγκόσμιο Φόρουμ για το Νερό. Τα νούμερα μι</w:t>
                              <w:softHyphen/>
                              <w:t>λάνε από μόνα τους: ένας στους πέντε κατοίκους του πλανήτη, δεν έχει πρό</w:t>
                              <w:softHyphen/>
                              <w:t>σβαση σε πόσιμο νερό και ένας στους δύο, δεν έχει σύνδεση με αποχετευτικό δί</w:t>
                              <w:softHyphen/>
                              <w:t>κτυο. Αποτέλεσμα: 3,4 εκατομμύρια άνθρωποι πεθαίνουν κάθε χρόνο από ασθέ</w:t>
                              <w:softHyphen/>
                              <w:t>νειες που συνδέονται με το νερό, οι μισοί από τους οποίους είναι παιδιά. Συγ</w:t>
                              <w:softHyphen/>
                              <w:t>χρόνως οι μισές λίμνες και τα πο</w:t>
                              <w:softHyphen/>
                              <w:t>τάμια της Ευρώπης και της Β. Αμερικής αντι</w:t>
                              <w:softHyphen/>
                              <w:t>μετωπίζουν σοβαρό πρόβλημα ρύπαν</w:t>
                              <w:softHyphen/>
                              <w:t>σης. Στις αναπτυσσόμενες χώρες πολλοί υδρόβιοι οργανισμοί, είτε έχουν εξαφανι</w:t>
                              <w:softHyphen/>
                              <w:t>στεί είτε απειλούνται με εξαφάνιση. Δε</w:t>
                              <w:softHyphen/>
                              <w:t>δομένης της κατάστασης οι επιστήμονες εκτιμούν ότι είναι δυνατό να προκλη</w:t>
                              <w:softHyphen/>
                              <w:t>θεί μια «παγκόσμια κρίση νερού» από τρία συ</w:t>
                              <w:softHyphen/>
                              <w:t>νεχόμενα χρόνια ξηρασίας, πλημ</w:t>
                              <w:softHyphen/>
                              <w:t>μύρες σε κάποιες περιοχές του πλανήτη ή μια σειρά επιδημιών που οφείλονται στο νερ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3.7pt;mso-wrap-distance-left:9.05pt;mso-wrap-distance-right:9.05pt;mso-wrap-distance-top:0pt;mso-wrap-distance-bottom:0pt;margin-top:28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  <w:lang w:val="en-US" w:eastAsia="en-US"/>
                        </w:rPr>
                        <w:t>Ανησυχητικά είναι τα στοιχεία που προκύπτουν από τις εκθέσεις ειδικών οι οποίες θα παρουσιαστούν στο Παγκόσμιο Φόρουμ για το Νερό. Τα νούμερα μι</w:t>
                        <w:softHyphen/>
                        <w:t>λάνε από μόνα τους: ένας στους πέντε κατοίκους του πλανήτη, δεν έχει πρό</w:t>
                        <w:softHyphen/>
                        <w:t>σβαση σε πόσιμο νερό και ένας στους δύο, δεν έχει σύνδεση με αποχετευτικό δί</w:t>
                        <w:softHyphen/>
                        <w:t>κτυο. Αποτέλεσμα: 3,4 εκατομμύρια άνθρωποι πεθαίνουν κάθε χρόνο από ασθέ</w:t>
                        <w:softHyphen/>
                        <w:t>νειες που συνδέονται με το νερό, οι μισοί από τους οποίους είναι παιδιά. Συγ</w:t>
                        <w:softHyphen/>
                        <w:t>χρόνως οι μισές λίμνες και τα πο</w:t>
                        <w:softHyphen/>
                        <w:t>τάμια της Ευρώπης και της Β. Αμερικής αντι</w:t>
                        <w:softHyphen/>
                        <w:t>μετωπίζουν σοβαρό πρόβλημα ρύπαν</w:t>
                        <w:softHyphen/>
                        <w:t>σης. Στις αναπτυσσόμενες χώρες πολλοί υδρόβιοι οργανισμοί, είτε έχουν εξαφανι</w:t>
                        <w:softHyphen/>
                        <w:t>στεί είτε απειλούνται με εξαφάνιση. Δε</w:t>
                        <w:softHyphen/>
                        <w:t>δομένης της κατάστασης οι επιστήμονες εκτιμούν ότι είναι δυνατό να προκλη</w:t>
                        <w:softHyphen/>
                        <w:t>θεί μια «παγκόσμια κρίση νερού» από τρία συ</w:t>
                        <w:softHyphen/>
                        <w:t>νεχόμενα χρόνια ξηρασίας, πλημ</w:t>
                        <w:softHyphen/>
                        <w:t>μύρες σε κάποιες περιοχές του πλανήτη ή μια σειρά επιδημιών που οφείλονται στο νερ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4:00Z</dcterms:created>
  <dc:creator>Αριστοτέλης Ραπτης</dc:creator>
  <dc:description/>
  <dc:language>en-US</dc:language>
  <cp:lastModifiedBy>Aristotle Raptis</cp:lastModifiedBy>
  <dcterms:modified xsi:type="dcterms:W3CDTF">2003-04-28T17:34:00Z</dcterms:modified>
  <cp:revision>2</cp:revision>
  <dc:subject/>
  <dc:title/>
</cp:coreProperties>
</file>